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Manutenção de Posse - Sítio - Inicial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pt-BR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pt-BR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ar-SA" w:bidi="ar-SA"/>
        </w:rPr>
        <w:t xml:space="preserve">por seu procurador infra-assinado, mandato anexo, vem respeitosamente à presença de Vossa Excelência, nos termos do artigo 499 do Código Civil, 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propor</w:t>
      </w:r>
    </w:p>
    <w:p>
      <w:pPr>
        <w:pStyle w:val="Normal"/>
        <w:ind w:left="0" w:right="0" w:firstLine="481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pt-BR"/>
        </w:rPr>
        <w:t xml:space="preserve"> 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br/>
      </w:r>
      <w:r>
        <w:rPr>
          <w:rStyle w:val="StrongEmphasis"/>
          <w:rFonts w:eastAsia="Bitstream Vera Sans;Times New Roman" w:cs="Times New Roman"/>
          <w:color w:val="auto"/>
          <w:sz w:val="24"/>
          <w:szCs w:val="24"/>
          <w:lang w:val="pt-BR" w:bidi="pt-BR"/>
        </w:rPr>
        <w:t>AÇÃO DE MANUTENÇÃO DE POSSE</w:t>
      </w:r>
    </w:p>
    <w:p>
      <w:pPr>
        <w:pStyle w:val="TextBody"/>
        <w:spacing w:before="0" w:after="0"/>
        <w:jc w:val="both"/>
        <w:rPr>
          <w:rStyle w:val="StrongEmphasis"/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em face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, pelos motivos que passa a expor:</w:t>
      </w:r>
    </w:p>
    <w:p>
      <w:pPr>
        <w:pStyle w:val="TextBody"/>
        <w:spacing w:before="0" w:after="0"/>
        <w:ind w:left="0" w:right="0" w:firstLine="4830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O requerente é possuidor legítimo de um sítio localizado à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rua ........, nº ....., bairro ......., nesta cidade ......, 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com .... m2 mantendo posse mansa e pacífica no imóvel. Todavia no mês passado, o Requerido passou a fazer incursões no imóvel, levantando acampamento em parte do terreno, turbando a posse do Autor.</w:t>
      </w:r>
    </w:p>
    <w:p>
      <w:pPr>
        <w:pStyle w:val="TextBody"/>
        <w:spacing w:before="0" w:after="0"/>
        <w:ind w:left="0" w:right="0" w:firstLine="4830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O artigo 499 do Código Civil dispõe: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Times New Roman"/>
          <w:i/>
          <w:i/>
          <w:iCs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i/>
          <w:iCs/>
          <w:color w:val="auto"/>
          <w:sz w:val="24"/>
          <w:szCs w:val="24"/>
          <w:lang w:val="pt-BR" w:bidi="pt-BR"/>
        </w:rPr>
        <w:t>Art. 499. O possuidor tem direito a ser mantido na posse, em caso de turbação, e restituído, no de esbulho.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Times New Roman"/>
          <w:i/>
          <w:i/>
          <w:iCs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i/>
          <w:iCs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O requerente propôs amigavelmente determinado prazo para desocupação do imóvel, no entanto não lhe foi comunicada nenhuma resposta, nem providenciada tal desocupação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Em sede doutrinária, sobre os interditos possessórios o desembargador Salvador Pompeu de Barros Filho, do Tribunal de Justiça de Mato Grosso, já teve ensejo de afirmar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Times New Roman"/>
          <w:i/>
          <w:i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i/>
          <w:color w:val="auto"/>
          <w:sz w:val="24"/>
          <w:szCs w:val="24"/>
          <w:lang w:val="pt-BR" w:bidi="pt-BR"/>
        </w:rPr>
        <w:t>Os efeitos que advêm da posse justa são consignados pelos artigos 499 e seguintes do Código Civil. Diz este artigo que o possuidor tem direito a ser mantido na posse em caso de turbação, e restituído em caso de esbulho.</w:t>
      </w:r>
    </w:p>
    <w:p>
      <w:pPr>
        <w:pStyle w:val="TextBody"/>
        <w:spacing w:before="0" w:after="0"/>
        <w:ind w:left="4819" w:right="0" w:firstLine="2268"/>
        <w:jc w:val="both"/>
        <w:rPr>
          <w:rFonts w:eastAsia="Bitstream Vera Sans;Times New Roman" w:cs="Times New Roman"/>
          <w:i/>
          <w:i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i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Já tendo visto em linhas anteriores o que seja a posse, objeto da proteção interdital, cumpre-nos, agora, caracterizar as moléstias que podem atingir esta posse, e os remédios instituídos pela legislação civil e processual civil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Diz a lei que o possuidor tem o direito de ser mantido na posse em caso de turbação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A turbação da posse consiste em atos praticados pelo opositor que, sem retirar o possuidor, pratica atos que impedem a fruição total do bem. Para estes prevê a legislação processual civil o uso da ação de manutenção de posse, que está regulada nos artigos 926 e seguintes do Código de Processo Civil, onde constam os requisitos necessários ao ajuizamento da ação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Os fatos articulados são à evidência caso de turbação, merecedor do remédio que o direito material e processual asseguram ao possuidor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Ante o exposto, REQUER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TextBody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a) que lhe seja concedido mandado liminar sem audiência da parte, salvo de V. Exª achar necessário justificar o fato, para o que oferece, de logo, rol de testemunhas;</w:t>
      </w:r>
    </w:p>
    <w:p>
      <w:pPr>
        <w:pStyle w:val="TextBody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b) a citação do requerido para os termos da ação, que espera seja a final julgada procedente, condenado-lhe nas custas e honorários de advogado;</w:t>
      </w:r>
    </w:p>
    <w:p>
      <w:pPr>
        <w:pStyle w:val="TextBody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c) provar o alegado por todos os demais meio de prova admitidos em direito, notadamente a pericial, inspeção judicial e documental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Dá-se a causa o valor de 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R$......,.. (</w:t>
      </w:r>
      <w:r>
        <w:rPr>
          <w:rFonts w:eastAsia="Bitstream Vera Sans;Times New Roman" w:cs="Times New Roman"/>
          <w:color w:val="auto"/>
          <w:sz w:val="24"/>
          <w:szCs w:val="16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)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pt-B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2:00Z</dcterms:modified>
  <cp:revision>13</cp:revision>
  <dc:subject/>
  <dc:title/>
</cp:coreProperties>
</file>